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wykytekst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…………….., dn. ………………………</w:t>
      </w:r>
    </w:p>
    <w:p>
      <w:pPr>
        <w:pStyle w:val="Zwykyteks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ię:………………………………                                </w:t>
      </w:r>
      <w:r>
        <w:rPr>
          <w:sz w:val="18"/>
          <w:szCs w:val="18"/>
        </w:rPr>
        <w:t>( miejscowość)</w:t>
      </w:r>
    </w:p>
    <w:p>
      <w:pPr>
        <w:pStyle w:val="Zwykyteks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:………………………...</w:t>
      </w:r>
    </w:p>
    <w:p>
      <w:pPr>
        <w:pStyle w:val="Zwykytekst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dres:………………………………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Powiatowy Lekarz Weterynarii</w:t>
      </w:r>
    </w:p>
    <w:p>
      <w:pPr>
        <w:pStyle w:val="Zwykyteks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…………….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Lublińcu</w:t>
      </w:r>
    </w:p>
    <w:p>
      <w:pPr>
        <w:pStyle w:val="Zwykytekst"/>
        <w:spacing w:lineRule="auto" w:line="360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Zwykyteks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:……………………………….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głoszenie przemieszczenia trzody chlewnej – strefa niebieska </w:t>
      </w:r>
    </w:p>
    <w:p>
      <w:pPr>
        <w:pStyle w:val="Normal"/>
        <w:spacing w:lineRule="auto" w:line="480"/>
        <w:ind w:firstLine="709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łaszam przemieszczenie …………….………….. sztuk (słownie:…………………………………………….. sztuk)  trzody chlewnej   </w:t>
        <w:br/>
        <w:t>z gospodarstwa należącego do …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okalizowanego pod adresem ……………………………………………………………….</w:t>
      </w:r>
    </w:p>
    <w:p>
      <w:pPr>
        <w:pStyle w:val="Zwykytekst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jdującego  się  w strefie niebieskiej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siedziby stada………………………………………………..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 rzeźni/punktu skupu/gospodarstwa *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....………………………….………………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nazwa  zakładu lub imię  i  nazwisko  właściciel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łożonej/położonego w…………………………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(dokładny  adres)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numerze siedziby stada/WNI*............................................…………………………...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najdującego  się  w strefie (obszarze): czerwonej-III , różowej-II, niebieskiej- I, biała* 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a data przemieszczenia  - ………………</w:t>
      </w:r>
    </w:p>
    <w:p>
      <w:pPr>
        <w:pStyle w:val="Zwykytekst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wykytekst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Aktualny stan pogłowia (wszystkich) świń w gospodarstwie wynosi :……………sztuk.</w:t>
      </w:r>
    </w:p>
    <w:p>
      <w:pPr>
        <w:pStyle w:val="Zwykytekst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a ilość loch / macior: …………………… sztuk.</w:t>
      </w:r>
    </w:p>
    <w:p>
      <w:pPr>
        <w:pStyle w:val="Zwykytekst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Ilość   budynków  inwentarskich w których utrzymuje się świnie: …..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Oświadczam, że do mojego gospodarstwa  w  ciągu  30  dni  od  dnia  złożenia   niniejszego  wniosku  nie wprowadzono żadnych innych  świń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ze strefy (obszaru) czerwonej-III, różowej-II.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firstLine="709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spacing w:lineRule="auto" w:line="480"/>
        <w:ind w:right="-2" w:firstLine="709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(podpis wnioskującego)</w:t>
      </w:r>
    </w:p>
    <w:p>
      <w:pPr>
        <w:pStyle w:val="Normal"/>
        <w:spacing w:lineRule="auto" w:line="480"/>
        <w:rPr/>
      </w:pPr>
      <w:r>
        <w:rPr/>
        <w:t xml:space="preserve">* </w:t>
      </w:r>
      <w:r>
        <w:rPr>
          <w:u w:val="single"/>
        </w:rPr>
        <w:t>niepotrzebne skreśli</w:t>
      </w:r>
      <w:r>
        <w:rPr/>
        <w:t>ć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3:00Z</dcterms:created>
  <dc:creator>a_frankiewicz</dc:creator>
  <dc:description/>
  <cp:keywords/>
  <dc:language>en-US</dc:language>
  <cp:lastModifiedBy>Piw 21</cp:lastModifiedBy>
  <cp:lastPrinted>2025-01-03T08:51:00Z</cp:lastPrinted>
  <dcterms:modified xsi:type="dcterms:W3CDTF">2025-01-03T07:53:00Z</dcterms:modified>
  <cp:revision>4</cp:revision>
  <dc:subject/>
  <dc:title>Olesno, dnia ……</dc:title>
</cp:coreProperties>
</file>